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УДК 3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АЗРАБОТКА И АДАПТАЦИЯ МЕТОДИКИ ИССЛЕДОВАНИЯ ОБРАЗОВАНИЯ МАТЕМАТИЧЕСКИХ ПОНЯТИЙ "НЕОБЫЧНЫЙ КАЛЬКУЛЯТОР"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тудент Хохлов Н.А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ФГБОУ ВПО "МГУ имени М.В. Ломоносова", факультет психологи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Научный руководитель – к.т.н., с.н.с. Мячев А.А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ГБОУ ЦДОД "Эврика"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Актуальной задачей современного школьного образования является разработка и адаптация методик, позволяющих быстро и достоверно диагностировать текущий уровень развития умственных способностей и прогнозировать успеваемость учащихся по тем или иным учебным дисциплинам. Данная работа посвящена разработке и адаптации компьютеризированной методики исследования образования математических понятий, которая может быть использована учителями информатики и математики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Методика "Необычный калькулятор" (НК) представляет собой компьютерную программу, предназначенную для измерения уровня развития мыслительных способностей в соответствии с парадигмой Л.С. Выготского (1934), рассматривавшего понятия в качестве единицы анализа мышления. НК построен по аналогии со знаменитой методикой двойной стимуляции Л.С. Выготского, Л.С. Сахарова (1981). После запуска программы испытуемый видит перед собой окно тестирования (Рис. 1)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46065" cy="34531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453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ис. 1. Окно тестирования программы "Необычный калькулятор"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Требуется выяснить, что представляют собой искусственные математические понятия "ЛАСМ", "ВАДЛ", "ПАРМ". Для выполнения задачи испытуемый может вводить любые числа в соответствующие поля программы (числа </w:t>
      </w:r>
      <w:r>
        <w:rPr>
          <w:szCs w:val="28"/>
          <w:lang w:val="en-US"/>
        </w:rPr>
        <w:t>A</w:t>
      </w:r>
      <w:r>
        <w:rPr>
          <w:szCs w:val="28"/>
        </w:rPr>
        <w:t xml:space="preserve">, </w:t>
      </w:r>
      <w:r>
        <w:rPr>
          <w:szCs w:val="28"/>
          <w:lang w:val="en-US"/>
        </w:rPr>
        <w:t>B</w:t>
      </w:r>
      <w:r>
        <w:rPr>
          <w:szCs w:val="28"/>
        </w:rPr>
        <w:t xml:space="preserve">) и нажимать на кнопки операций, чтобы увидеть ответ. После того, как испытуемый принял решение, что понятия им идентифицированы, он может перейти в окно ввода ответов (Рис. 2)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14595" cy="438340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21" t="-2237" r="-1640" b="8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4383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ис. 2. Окно ввода ответов программы "Необычный калькулятор"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Сложность задания заключается в том, что испытуемому недостаточно ориентироваться только на внешне наблюдаемые арифметические операции, чтобы идентифицировать искомые понятия. Для решения задачи необходимо опираться на два ряда признаков – арифметические операции (сложение, вычитание, сложение и добавление единицы) и отношения между числами A и B (меньше, больше, равно), так как каждая из функций ("ЛАСМ", "ВАДЛ", "ПАРМ") выполняет разные операции в зависимости от отношений между введёнными числами. 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Апробация методики проводилась на базе дистанционного элективного курса "Дистанционная Развивающая Информатика и Математика" (ДРИМ –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drim</w:t>
      </w:r>
      <w:r>
        <w:rPr>
          <w:szCs w:val="28"/>
        </w:rPr>
        <w:t>.</w:t>
      </w:r>
      <w:r>
        <w:rPr>
          <w:szCs w:val="28"/>
          <w:lang w:val="en-US"/>
        </w:rPr>
        <w:t>innovated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 (Н.А. Хохлов, 2008) в 2011-2012 учебном году. Испытуемыми были 53 учащихся 10-11 классов (31 учащийся 10 класса, 22 учащихся 11 класса; 27 девушек, 26 юношей), из которых 36 человек проходили дополнительное обучение по информатике и информационно-коммуникационным технологиям (ИКТ), математике, логике и информационной безопасности. Испытуемые выполняли методику НК, решали текстовые математические задачи повышенной сложности с ограничением времени, выполняли тест Бурдона для диагностики характеристик внимания и тест на невербальный интеллект, представляющий собой 15 заданий из теста "Прогрессивные матрицы Равена" (Дж.К. Равен, Дж. Равен, Дж. Х. Курт, 1997). В конце обучения учащиеся курса "ДРИМ" проходили итоговый тест. Не все испытуемые выполняли все тесты. По результатам выполнения методики НК оценивались число образованных математических понятий (от 0 до 3), число проверок операций, эффективность образований математических понятий (отношение числа образованных понятий к числу проверок операций). После окончания тестирования с помощью теста Бурдона фиксировались следующие результаты: количество просмотренных за время тестирования (10 минут) букв (S), количество правильно выбранных букв (С), количество неправильно выбранных букв (W), количество ошибочно пропущенных букв (О). Вычислялся </w:t>
      </w:r>
      <w:r>
        <w:rPr>
          <w:color w:val="000000"/>
          <w:szCs w:val="28"/>
        </w:rPr>
        <w:t xml:space="preserve">коэффициент продуктивности =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*(C-W)/(C+O). При выполнении теста на невербальный интеллект учитывались число правильно выполненных заданий и время выполнения, а также коэффициент эффективности, вычисляемый как отношение числа правильных ответов ко времени выполнения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Для выявления компонентов мышления, в той или иной мере связанных с эффективностью выполнения методики НК, были вычислены корреляции (по Спирмену) между исследуемыми параметрами (Табл. 1).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Таблица 1.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атрица корреляций между результатами методики "Необычный калькулятор" и результатами других тестов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268"/>
        <w:gridCol w:w="1418"/>
        <w:gridCol w:w="2268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о образованных математических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о проверок опе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сть образования математических понятий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исло образованных математических по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0,579 (p&lt;0,001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n=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0,949</w:t>
            </w:r>
            <w:r>
              <w:rPr>
                <w:b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(p&lt;0,001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n=53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исло проверок опе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0,579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(p&lt;0,001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=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0,432</w:t>
              <w:br/>
            </w:r>
            <w:r>
              <w:rPr>
                <w:b/>
                <w:szCs w:val="28"/>
                <w:lang w:val="en-US"/>
              </w:rPr>
              <w:t>(p=0,001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n=53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эффициент эффективности образования математических по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0,949</w:t>
            </w:r>
            <w:r>
              <w:rPr>
                <w:b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(p&lt;0,001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=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0,432</w:t>
              <w:br/>
            </w:r>
            <w:r>
              <w:rPr>
                <w:b/>
                <w:szCs w:val="28"/>
                <w:lang w:val="en-US"/>
              </w:rPr>
              <w:t>(p=0,001)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=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ммарный балл итогового теста ДР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,610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p=0,009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n</w:t>
            </w:r>
            <w:r>
              <w:rPr>
                <w:b/>
                <w:szCs w:val="28"/>
              </w:rPr>
              <w:t>=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72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p=0,784)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=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0,61</w:t>
            </w:r>
            <w:r>
              <w:rPr>
                <w:b/>
                <w:szCs w:val="28"/>
                <w:lang w:val="en-US"/>
              </w:rPr>
              <w:t>6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(p=0,00</w:t>
            </w:r>
            <w:r>
              <w:rPr>
                <w:b/>
                <w:szCs w:val="28"/>
                <w:lang w:val="en-US"/>
              </w:rPr>
              <w:t>8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  <w:r>
              <w:rPr>
                <w:b/>
                <w:szCs w:val="28"/>
              </w:rPr>
              <w:t>=17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Шкала "Информатика и ИКТ" итогового теста ДР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,628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(p=0,00</w:t>
            </w:r>
            <w:r>
              <w:rPr>
                <w:b/>
                <w:szCs w:val="28"/>
                <w:lang w:val="en-US"/>
              </w:rPr>
              <w:t>7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=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73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p=0,780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=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0,62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(p=0,00</w:t>
            </w:r>
            <w:r>
              <w:rPr>
                <w:b/>
                <w:szCs w:val="28"/>
                <w:lang w:val="en-US"/>
              </w:rPr>
              <w:t>8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n=17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Шкала "Математика" итогового теста ДР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,480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p=0,051)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=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65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p=0,805)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=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0,48</w:t>
            </w:r>
            <w:r>
              <w:rPr>
                <w:b/>
                <w:szCs w:val="28"/>
                <w:lang w:val="en-US"/>
              </w:rPr>
              <w:t>9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(p=0,0</w:t>
            </w:r>
            <w:r>
              <w:rPr>
                <w:b/>
                <w:szCs w:val="28"/>
                <w:lang w:val="en-US"/>
              </w:rPr>
              <w:t>46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n=17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Шкала "Информационная безопасность" итогового теста ДР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0,6</w:t>
            </w:r>
            <w:r>
              <w:rPr>
                <w:b/>
                <w:szCs w:val="28"/>
                <w:lang w:val="en-US"/>
              </w:rPr>
              <w:t xml:space="preserve">69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(p</w:t>
            </w:r>
            <w:r>
              <w:rPr>
                <w:b/>
                <w:szCs w:val="28"/>
                <w:lang w:val="en-US"/>
              </w:rPr>
              <w:t>=</w:t>
            </w:r>
            <w:r>
              <w:rPr>
                <w:b/>
                <w:szCs w:val="28"/>
              </w:rPr>
              <w:t>0,00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=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44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p=0,582)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=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0,6</w:t>
            </w:r>
            <w:r>
              <w:rPr>
                <w:b/>
                <w:szCs w:val="28"/>
                <w:lang w:val="en-US"/>
              </w:rPr>
              <w:t>7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(p</w:t>
            </w:r>
            <w:r>
              <w:rPr>
                <w:b/>
                <w:szCs w:val="28"/>
                <w:lang w:val="en-US"/>
              </w:rPr>
              <w:t>=</w:t>
            </w:r>
            <w:r>
              <w:rPr>
                <w:b/>
                <w:szCs w:val="28"/>
              </w:rPr>
              <w:t>0,00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n=17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правильно решённых текстовых задач повышенной сложности с ограничением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0,45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(p=</w:t>
            </w:r>
            <w:r>
              <w:rPr>
                <w:b/>
                <w:szCs w:val="28"/>
                <w:lang w:val="en-US"/>
              </w:rPr>
              <w:t>0,001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=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44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p=0,079)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=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0,4</w:t>
            </w:r>
            <w:r>
              <w:rPr>
                <w:b/>
                <w:szCs w:val="28"/>
                <w:lang w:val="en-US"/>
              </w:rPr>
              <w:t>46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(p=</w:t>
            </w:r>
            <w:r>
              <w:rPr>
                <w:b/>
                <w:szCs w:val="28"/>
                <w:lang w:val="en-US"/>
              </w:rPr>
              <w:t>0,001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n=53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эффициент продуктивности вним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0,29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(p=</w:t>
            </w:r>
            <w:r>
              <w:rPr>
                <w:b/>
                <w:szCs w:val="28"/>
                <w:lang w:val="en-US"/>
              </w:rPr>
              <w:t>0,035)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=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,38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(p=0,004)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=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04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p=0,143)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=53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ремя прохождения теста на невербальный интел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0,42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(p=</w:t>
            </w:r>
            <w:r>
              <w:rPr>
                <w:b/>
                <w:szCs w:val="28"/>
                <w:lang w:val="en-US"/>
              </w:rPr>
              <w:t>0,001)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=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22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p=0,111)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=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0,</w:t>
            </w:r>
            <w:r>
              <w:rPr>
                <w:b/>
                <w:szCs w:val="28"/>
                <w:lang w:val="en-US"/>
              </w:rPr>
              <w:t>369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(p=</w:t>
            </w:r>
            <w:r>
              <w:rPr>
                <w:b/>
                <w:szCs w:val="28"/>
                <w:lang w:val="en-US"/>
              </w:rPr>
              <w:t>0,007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n=53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исло правильно решённых заданий теста на невербальный интел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0,40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(p=0,003)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=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45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p=0,076)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=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,32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(p=0,016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n=53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Тот факт, что результаты выполнения методики НК положительно коррелируют как с продуктивностью внимания и невербальным интеллектом, так и с результатами выполнения итогового теста по информатике и ИКТ, математике и информационной безопасности, а также с эффективностью решения текстовых задач, позволяет предположить, что она диагностирует некий генеральный фактор мыслительных способностей, связанный с различными компонентами познавательной деятельности. Вполне возможно, что за этой общей когнитивной способностью стоит тот самый уровень развития научных понятий, о котором писал Л.С. Выготский (1934). Всё это позволяет использовать разработанную нами методику для экспресс-оценки мыслительных способностей учащихся и прогнозирования их успеваемости по информатике и математике. В дальнейшем предлагается сопоставить результаты выполнения данной методики с успеваемостью по другим учебным предметам, чтобы определить, распространяется ли влияние предполагаемого генерального фактора мыслительных способностей на освоение других сфер научного знания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: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 xml:space="preserve">1. Выготский Л.С. Мышление и речь. М.: Соцэкгиз, 1934. 324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 Выготский Л.С., Сахаров Л.С. Исследование образования понятий: методика двойной стимуляции // Хрестоматия по общей психологии. Психология мышления. / Под. ред. Ю.Б. Гиппенрейтер, В.В. Петухова</w:t>
      </w:r>
      <w:r>
        <w:rPr>
          <w:szCs w:val="28"/>
          <w:lang w:val="en-US"/>
        </w:rPr>
        <w:t>.</w:t>
      </w:r>
      <w:r>
        <w:rPr>
          <w:szCs w:val="28"/>
        </w:rPr>
        <w:t xml:space="preserve"> М., 1981. С. 194-203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3. Равен Дж.К., Равен Дж., Курт Дж. Х. Руководство к прогрессивным матрицам Равена и словарным шкалам. Раздел 3. Стандартные прогрессивные матрицы (включая параллельные и плюс версии). М.: Когито-Центр, 1997. 144 c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Хохлов Н.А. Дистанционная развивающая информатика и математика. // Труды международной научно-технической конференции (</w:t>
      </w:r>
      <w:r>
        <w:rPr>
          <w:szCs w:val="28"/>
          <w:lang w:val="en-US"/>
        </w:rPr>
        <w:t>Computer</w:t>
      </w:r>
      <w:r>
        <w:rPr>
          <w:szCs w:val="28"/>
        </w:rPr>
        <w:t>-</w:t>
      </w:r>
      <w:r>
        <w:rPr>
          <w:szCs w:val="28"/>
          <w:lang w:val="en-US"/>
        </w:rPr>
        <w:t>based</w:t>
      </w:r>
      <w:r>
        <w:rPr>
          <w:szCs w:val="28"/>
        </w:rPr>
        <w:t xml:space="preserve"> </w:t>
      </w:r>
      <w:r>
        <w:rPr>
          <w:szCs w:val="28"/>
          <w:lang w:val="en-US"/>
        </w:rPr>
        <w:t>conference</w:t>
      </w:r>
      <w:r>
        <w:rPr>
          <w:szCs w:val="28"/>
        </w:rPr>
        <w:t xml:space="preserve">). Пенза: Пензенская государственная технологическая академия, 2008. Вып. 7. </w:t>
      </w:r>
      <w:r>
        <w:rPr>
          <w:szCs w:val="28"/>
          <w:lang w:val="en-US"/>
        </w:rPr>
        <w:t>C</w:t>
      </w:r>
      <w:r>
        <w:rPr>
          <w:szCs w:val="28"/>
        </w:rPr>
        <w:t>. 141-143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2:00Z</dcterms:created>
  <dc:creator>Nikita Khokhlov</dc:creator>
  <dc:description/>
  <dc:language>en-US</dc:language>
  <cp:lastModifiedBy>Игорь</cp:lastModifiedBy>
  <cp:lastPrinted>2012-08-30T05:23:00Z</cp:lastPrinted>
  <dcterms:modified xsi:type="dcterms:W3CDTF">2012-08-30T17:39:00Z</dcterms:modified>
  <cp:revision>5</cp:revision>
  <dc:subject/>
  <dc:title/>
</cp:coreProperties>
</file>